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\" top \\" -&gt;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\" top \\" -&gt;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-&gt; "My \" bottom \\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-&gt; "My \" bottom \\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